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bCs/>
          <w:sz w:val="22"/>
          <w:szCs w:val="22"/>
          <w:lang w:val="en-US" w:eastAsia="en-US"/>
        </w:rPr>
      </w:r>
      <w:r>
        <w:rPr>
          <w:b/>
          <w:bCs/>
        </w:rPr>
        <w:t>DATE:</w:t>
      </w:r>
      <w:r>
        <w:rPr/>
        <w:t xml:space="preserve"> April 11, 2010 </w:t>
        <w:br/>
        <w:br/>
      </w:r>
      <w:r>
        <w:rPr>
          <w:b/>
          <w:bCs/>
        </w:rPr>
        <w:t>TIME:</w:t>
      </w:r>
      <w:r>
        <w:rPr/>
        <w:t xml:space="preserve"> 3:00 pm </w:t>
        <w:br/>
        <w:br/>
      </w:r>
      <w:r>
        <w:rPr>
          <w:b/>
          <w:bCs/>
        </w:rPr>
        <w:t xml:space="preserve">LOCATION:  </w:t>
      </w:r>
      <w:r>
        <w:rPr/>
        <w:t xml:space="preserve">Arlington County Central Library, main floor auditorium                                                                                                                                                                                                                                                                                                                  1015 North Quincy Street </w:t>
        <w:br/>
        <w:t xml:space="preserve">Arlington, VA 22201 </w:t>
        <w:br/>
        <w:br/>
      </w:r>
      <w:r>
        <w:rPr>
          <w:b/>
          <w:bCs/>
        </w:rPr>
        <w:t>EVENT:</w:t>
      </w:r>
      <w:r>
        <w:rPr/>
        <w:t xml:space="preserve"> Lecture by Ann Nicholas and Richard Blumenthal </w:t>
        <w:br/>
        <w:br/>
      </w:r>
      <w:r>
        <w:rPr>
          <w:b/>
          <w:bCs/>
        </w:rPr>
        <w:t>SUBJECT:</w:t>
      </w:r>
      <w:r>
        <w:rPr/>
        <w:t xml:space="preserve"> Small South Persian Tribal Weavings </w:t>
        <w:br/>
        <w:br/>
        <w:t xml:space="preserve">South Persian nomads were among the most prolific of weavers, making both pile pieces and flatweaves. The many small, colorful utilitarian bags and trappings that enhanced their lifestyle are extremely charming and collectible. </w:t>
        <w:br/>
        <w:br/>
        <w:t xml:space="preserve">Ann Nicholas and Richard Blumenthal will share their enthusiasm for the colorful bags woven by the south Persian nomads, which they have been acquiring for twenty years. After a few years of collecting, they wondered how weavings were really used in nomadic life. So they began reading the historical and ethnographic literature, interviewing people who had experience with the South Persian nomads, and searching for photographs of their nomadic life showing weavings in use. They found thousands of photographs, many unpublished, in rare and out of print books, university and museum archives, and personal collections of ethnographers. The work confirms many ideas about South Persian nomadic weavings; however, some commonly held notions need to be reexamined, especially those about piled saddlebags. </w:t>
        <w:br/>
        <w:br/>
        <w:t xml:space="preserve">Now they have two collections: small south Persian tribal weavings and pictures of their nomadic life. The talk is illustrated with pieces from both collections. It will review south Persian nomadic life with emphasis on how nomadic weavings are used and then discuss the conditions in 19th century Persia that fostered the weaving of piled saddlebags. </w:t>
        <w:br/>
        <w:br/>
        <w:t xml:space="preserve">Ann and Richard will bring some of their small South Persian weaving, and they encourage others to bring examples from their own collections for show &amp; tell. </w:t>
        <w:br/>
        <w:br/>
        <w:t xml:space="preserve">Ann Nicholas and Richard Blumenthal are long standing members of the New England Rug Society. Ann has written articles for its newsletter and exhibition reviews for HALI magazine. Their collection of small south Persian tribal weavings was exhibited at ACOR 8, where they gave a focus lecture on the south Persian nomadic life and weavings. </w:t>
        <w:br/>
        <w:br/>
        <w:t xml:space="preserve">Recently they have given talks to several rug societies and published two articles in HALI: “South Persian Tribal Weavings: their use in nomadic life” (HALI 150, 2007) and “The Mystery Unraveled: knotted-pile saddlebags” (HALI 151, 2007). </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april 2010</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april 2010</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outh Persian Nomadic Weaving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outh Persian Nomadic Weavings</w:t>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eastAsia="Arial Unicode MS"/>
          <w:sz w:val="20"/>
          <w:szCs w:val="20"/>
        </w:rPr>
      </w:pPr>
      <w:r>
        <w:rPr>
          <w:rFonts w:eastAsia="Arial Unicode MS"/>
          <w:sz w:val="20"/>
          <w:szCs w:val="20"/>
        </w:rPr>
      </w:r>
    </w:p>
    <w:p>
      <w:pPr>
        <w:pStyle w:val="Normal"/>
        <w:rPr>
          <w:szCs w:val="20"/>
        </w:rPr>
      </w:pPr>
      <w:r>
        <w:rPr>
          <w:b/>
          <w:bCs/>
          <w:szCs w:val="20"/>
        </w:rPr>
        <w:t>Directions to Arlington Central Library:</w:t>
      </w:r>
    </w:p>
    <w:p>
      <w:pPr>
        <w:pStyle w:val="Normal"/>
        <w:rPr>
          <w:szCs w:val="20"/>
        </w:rPr>
      </w:pPr>
      <w:r>
        <w:rPr>
          <w:szCs w:val="20"/>
        </w:rPr>
      </w:r>
    </w:p>
    <w:p>
      <w:pPr>
        <w:pStyle w:val="Normal"/>
        <w:rPr>
          <w:szCs w:val="20"/>
        </w:rPr>
      </w:pPr>
      <w:r>
        <w:rPr>
          <w:szCs w:val="20"/>
        </w:rP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4. The Arlington Central Library is at left, at 1015 N Quincy St.</w:t>
      </w:r>
    </w:p>
    <w:p>
      <w:pPr>
        <w:pStyle w:val="Heading4"/>
        <w:rPr>
          <w:rFonts w:ascii="Times New Roman" w:hAnsi="Times New Roman" w:cs="Times New Roman"/>
          <w:b w:val="false"/>
          <w:b w:val="false"/>
        </w:rPr>
      </w:pPr>
      <w:r>
        <w:rPr>
          <w:rFonts w:cs="Times New Roman" w:ascii="Times New Roman" w:hAnsi="Times New Roman"/>
          <w:b w:val="false"/>
        </w:rPr>
        <w:t>There is free parking both above and below ground on the left, just as you approach the library. There is also a larger free parking lot above ground next to the library if you turn left at 10th Street 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Some Other Upcoming Textile Events</w:t>
      </w:r>
    </w:p>
    <w:p>
      <w:pPr>
        <w:pStyle w:val="Heading4"/>
        <w:rPr>
          <w:b w:val="false"/>
          <w:b w:val="false"/>
        </w:rPr>
      </w:pPr>
      <w:r>
        <w:rPr>
          <w:rFonts w:cs="Times New Roman" w:ascii="Times New Roman" w:hAnsi="Times New Roman"/>
          <w:b w:val="false"/>
        </w:rPr>
        <w:t xml:space="preserve">The National Museum of Crime &amp; Punishment has partnered with the Association for Research into Crimes against Art (ARCA) to focus on Art Crime, organized and installed by Julia Brennan. The exhibit will include information on theft, forgeries, antiquities looting and the international policing agencies that work tirelessly to prevent and solve these crimes. Information </w:t>
      </w:r>
      <w:hyperlink r:id="rId4">
        <w:r>
          <w:rPr>
            <w:rStyle w:val="InternetLink"/>
            <w:rFonts w:cs="Times New Roman" w:ascii="Times New Roman" w:hAnsi="Times New Roman"/>
            <w:b/>
            <w:szCs w:val="20"/>
          </w:rPr>
          <w:t>here</w:t>
        </w:r>
      </w:hyperlink>
      <w:r>
        <w:rPr>
          <w:rFonts w:cs="Times New Roman" w:ascii="Times New Roman" w:hAnsi="Times New Roman"/>
          <w:b w:val="false"/>
        </w:rPr>
        <w:t xml:space="preserve">. </w:t>
        <w:br/>
      </w:r>
    </w:p>
    <w:p>
      <w:pPr>
        <w:pStyle w:val="Heading4"/>
        <w:rPr>
          <w:szCs w:val="22"/>
        </w:rPr>
      </w:pPr>
      <w:r>
        <w:rPr>
          <w:szCs w:val="22"/>
        </w:rPr>
        <w:t>More on Nurhan Atasoy</w:t>
      </w:r>
    </w:p>
    <w:p>
      <w:pPr>
        <w:pStyle w:val="Normal"/>
        <w:rPr>
          <w:rFonts w:ascii="Arial Unicode MS" w:hAnsi="Arial Unicode MS" w:eastAsia="Arial Unicode MS" w:cs="Arial Unicode MS"/>
          <w:szCs w:val="22"/>
        </w:rPr>
      </w:pPr>
      <w:r>
        <w:rPr>
          <w:szCs w:val="22"/>
        </w:rPr>
        <w:t>February 13, 2010 issue of Hurriyet:</w:t>
      </w:r>
    </w:p>
    <w:p>
      <w:pPr>
        <w:pStyle w:val="Normal"/>
        <w:rPr/>
      </w:pPr>
      <w:hyperlink r:id="rId5" w:tgtFrame="_blank">
        <w:r>
          <w:rPr>
            <w:rStyle w:val="InternetLink"/>
            <w:szCs w:val="22"/>
          </w:rPr>
          <w:t>www.hurriyetdailynews.com/n.php?n=at-76-still-on-the-road-to-tell-ottoman-history-2010-02-11</w:t>
        </w:r>
      </w:hyperlink>
    </w:p>
    <w:p>
      <w:pPr>
        <w:pStyle w:val="Normal"/>
        <w:rPr/>
      </w:pPr>
      <w:r>
        <w:rPr/>
      </w:r>
    </w:p>
    <w:p>
      <w:pPr>
        <w:pStyle w:val="Normal"/>
        <w:rPr>
          <w:szCs w:val="22"/>
        </w:rPr>
      </w:pPr>
      <w:r>
        <w:rPr>
          <w:szCs w:val="22"/>
        </w:rPr>
        <w:t>See also Nurhan's biography in a charming article in HALI 151 by Christine Martens:</w:t>
      </w:r>
    </w:p>
    <w:p>
      <w:pPr>
        <w:pStyle w:val="Normal"/>
        <w:rPr/>
      </w:pPr>
      <w:hyperlink r:id="rId6" w:tgtFrame="_blank">
        <w:r>
          <w:rPr>
            <w:rStyle w:val="InternetLink"/>
            <w:szCs w:val="22"/>
          </w:rPr>
          <w:t>www.hali.com/NewsAll.aspx?Action=-617781463&amp;ID=2d1b90e7-964e-4c30-934a-c38250aceedf</w:t>
        </w:r>
      </w:hyperlink>
    </w:p>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408952889"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3101 Quebec Place, NW</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ab/>
      <w:t>Washington, DC 20008-3216</w:t>
    </w:r>
  </w:p>
  <w:p>
    <w:pPr>
      <w:pStyle w:val="Header"/>
      <w:tabs>
        <w:tab w:val="left" w:pos="1980" w:leader="none"/>
        <w:tab w:val="center" w:pos="4320" w:leader="none"/>
        <w:tab w:val="right" w:pos="8640" w:leader="none"/>
      </w:tabs>
      <w:ind w:left="5940" w:firstLine="34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248-2171  </w:t>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crimemuseum.org/Temporary_Exhibits_Spring2010" TargetMode="External"/><Relationship Id="rId5" Type="http://schemas.openxmlformats.org/officeDocument/2006/relationships/hyperlink" Target="http://www.hurriyetdailynews.com/n.php?n=at-76-still-on-the-road-to-tell-ottoman-history-2010-02-11" TargetMode="External"/><Relationship Id="rId6" Type="http://schemas.openxmlformats.org/officeDocument/2006/relationships/hyperlink" Target="http://www.hali.com/NewsAll.aspx?Action=-617781463&amp;ID=2d1b90e7-964e-4c30-934a-c38250acee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1:00Z</dcterms:created>
  <dc:creator>winxp</dc:creator>
  <dc:description/>
  <cp:keywords/>
  <dc:language>en-US</dc:language>
  <cp:lastModifiedBy>jkxy</cp:lastModifiedBy>
  <cp:lastPrinted>2009-08-18T15:19:00Z</cp:lastPrinted>
  <dcterms:modified xsi:type="dcterms:W3CDTF">2010-12-15T18:01:00Z</dcterms:modified>
  <cp:revision>2</cp:revision>
  <dc:subject/>
  <dc:title> </dc:title>
</cp:coreProperties>
</file>